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论文开题答辩意见修改情况说明表（可附页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22"/>
        <w:gridCol w:w="1985"/>
        <w:gridCol w:w="3693"/>
      </w:tblGrid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开题专家提出的主要意见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48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开题报告中哪些地方做了修改？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720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3:00Z</dcterms:created>
  <dc:creator>jxau</dc:creator>
  <dc:description/>
  <dc:language>en-US</dc:language>
  <cp:lastModifiedBy>User</cp:lastModifiedBy>
  <dcterms:modified xsi:type="dcterms:W3CDTF">2023-03-15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9BE5A6BB4672869449105D2EBE3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E5ODE3ZWYxZTMwYTJmNWI4Mzg4OWJjMGE1YjUxZWQifQ==</vt:lpwstr>
  </property>
</Properties>
</file>