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农业大学学位论文送审意见修改说明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601"/>
        <w:gridCol w:w="1275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种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硕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及类型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论文评阅专家提出的主要意见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cp:keywords/>
  <dc:language>en-US</dc:language>
  <cp:lastModifiedBy>Administrator</cp:lastModifiedBy>
  <dcterms:modified xsi:type="dcterms:W3CDTF">2024-01-19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E9DFBBA7492081AF45B029064B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